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905</wp:posOffset>
            </wp:positionV>
            <wp:extent cx="695325" cy="69532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Oblastný futbalový zväz Se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</w:rPr>
        <w:t>Sadová 638 / 43,tel.034 / 651 2163, 0905 723 25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P O V O L E N I 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</w:rPr>
        <w:t>štartu hráča vo vyššej vekovej kategórii, podľa čl. 46 S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utbalový klub:  ......................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žiada, po splnení podmienok podľa čl.46 SP, o súhlas pre štart vo vyššej vekovej kategórii</w:t>
      </w:r>
    </w:p>
    <w:p>
      <w:pPr>
        <w:pStyle w:val="Normal"/>
        <w:rPr>
          <w:rFonts w:cs="Arial"/>
        </w:rPr>
      </w:pPr>
      <w:r>
        <w:rPr>
          <w:rFonts w:cs="Arial"/>
        </w:rPr>
        <w:t>pre svojho hráč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no         : ................................................         Priezvisko  :  ...................................................    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rodený   :  ................................................                   RČ   :  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................................................................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Podpis tréne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............................................................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 funkcionára FK                                                                   pečiatka klub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Stanovisko všeobecného lekára pre deti a dorast : </w:t>
      </w:r>
      <w:r>
        <w:rPr>
          <w:rFonts w:cs="Arial"/>
        </w:rPr>
        <w:t>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átum 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čiatka a podpis 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tanovisko telovýchovného lekára:</w:t>
      </w:r>
      <w:r>
        <w:rPr>
          <w:rFonts w:cs="Arial"/>
        </w:rPr>
        <w:t>.                          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átum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čiatka a podpis :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anovisko rodičov hráča</w:t>
      </w:r>
      <w:r>
        <w:rPr>
          <w:rFonts w:cs="Arial"/>
        </w:rPr>
        <w:t xml:space="preserve"> k štartu vo vyššej vekovej kategórii:.Súhlasíme – nesúhlasí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átum:.............................................., </w:t>
      </w:r>
      <w:r>
        <w:rPr>
          <w:rFonts w:cs="Arial"/>
          <w:b/>
        </w:rPr>
        <w:t xml:space="preserve">podpis rodičov: </w:t>
      </w:r>
      <w:r>
        <w:rPr>
          <w:rFonts w:cs="Arial"/>
        </w:rPr>
        <w:t>otec: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matka: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ípadne zákonného zástupcu dieťať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elú zodpovednosť za štart hráča vo vyššej vekovej kategórii nesie klub a príslušný tréner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2:00Z</dcterms:created>
  <dc:creator>Ján Baláž</dc:creator>
  <dc:description/>
  <cp:keywords/>
  <dc:language>en-US</dc:language>
  <cp:lastModifiedBy>sekretar</cp:lastModifiedBy>
  <cp:lastPrinted>2010-07-21T14:54:00Z</cp:lastPrinted>
  <dcterms:modified xsi:type="dcterms:W3CDTF">2019-07-24T08:23:00Z</dcterms:modified>
  <cp:revision>4</cp:revision>
  <dc:subject/>
  <dc:title>Oblastný futbalový zväz Prievidza</dc:title>
</cp:coreProperties>
</file>