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15240</wp:posOffset>
            </wp:positionV>
            <wp:extent cx="800100" cy="8001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Oblastný futbalový zväz Se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/>
        <w:t>Sadová 638 / 43,tel.034 /  0905 787 9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mail : sekretar@obfzsenica.sk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 O V O L E N I 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štartu hráča vo vyššej vekovej kategórii, podľa čl. 45 / odst.2 SP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RS 2024/25 B/tech.ust.čl.3 odst.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balový klub: 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žiada, po splnení podmienok podľa čl.45 SP o súhlas pre štart vo vyššej vekovej kategórii</w:t>
      </w:r>
    </w:p>
    <w:p>
      <w:pPr>
        <w:pStyle w:val="Normal"/>
        <w:rPr/>
      </w:pPr>
      <w:r>
        <w:rPr/>
        <w:t>pre svojho hrá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        : ................................................         Priezvisko  :  ...................................................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   :  ................................................         Reg.číslo ISSF  :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</w:t>
      </w:r>
    </w:p>
    <w:p>
      <w:pPr>
        <w:pStyle w:val="Normal"/>
        <w:rPr/>
      </w:pPr>
      <w:r>
        <w:rPr/>
        <w:t>Podpis tré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       </w:t>
      </w:r>
    </w:p>
    <w:p>
      <w:pPr>
        <w:pStyle w:val="Normal"/>
        <w:rPr/>
      </w:pPr>
      <w:r>
        <w:rPr/>
        <w:t xml:space="preserve">Podpis funkcionára FK                                                                   pečiatka klub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novisko všeobecného lekára pre deti a dorast resp. stanovisko telovýchovného leká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:                                                                                      pečiatka a podpi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isko rodičov hráča</w:t>
      </w:r>
      <w:r>
        <w:rPr/>
        <w:t xml:space="preserve"> k štartu vo vyššej vekovej kategórii:.Súhlasíme – nesúhlas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.............................................., </w:t>
      </w:r>
      <w:r>
        <w:rPr>
          <w:b/>
        </w:rPr>
        <w:t xml:space="preserve">podpis rodičov: </w:t>
      </w:r>
      <w:r>
        <w:rPr/>
        <w:t>otec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atka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padne zákonného zástupcu dieťať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ú zodpovednosť za štart hráča vo vyššej vekovej kategórii nesie klub a príslušný tréner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5:00Z</dcterms:created>
  <dc:creator>Ján Baláž</dc:creator>
  <dc:description/>
  <cp:keywords/>
  <dc:language>en-US</dc:language>
  <cp:lastModifiedBy>Miroslav Maca</cp:lastModifiedBy>
  <cp:lastPrinted>2022-08-02T12:28:00Z</cp:lastPrinted>
  <dcterms:modified xsi:type="dcterms:W3CDTF">2024-08-01T10:39:00Z</dcterms:modified>
  <cp:revision>4</cp:revision>
  <dc:subject/>
  <dc:title>Oblastný futbalový zväz Prievidza</dc:title>
</cp:coreProperties>
</file>